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Республики Татарста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«        »_____________2023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Дорожная карта</w:t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 xml:space="preserve">организации проведения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Style25"/>
        <w:jc w:val="center"/>
        <w:rPr/>
      </w:pPr>
      <w:r>
        <w:rPr>
          <w:szCs w:val="28"/>
        </w:rPr>
        <w:t>в Республике Татарстан в 2024 году</w:t>
      </w:r>
    </w:p>
    <w:p>
      <w:pPr>
        <w:pStyle w:val="Style25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5"/>
        <w:gridCol w:w="986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Cs w:val="28"/>
              </w:rPr>
              <w:t>Анализ проведения ЕГЭ, ОГЭ, ГВЭ в 2023 году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статистического анализа по итогам единого государственного экзамена (далее – ЕГЭ), основного государственного экзамена (далее – ОГЭ), государственного выпускного экзамена (далее – ГВЭ), осуществление самодиагностики эффективности организационно-технологического обеспечения проведения ЕГЭ, ОГЭ, ГВЭ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одготовка аналитических материалов по итогам ЕГЭ, ОГЭ, ГВЭ в 2023 году в Республике Татарстан, издание и распространение сборников в муниципальных органах управления образованием для детального анализа качественных показателей</w:t>
            </w:r>
          </w:p>
        </w:tc>
      </w:tr>
      <w:tr>
        <w:trPr>
          <w:trHeight w:val="12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одготовка статистико-аналитических отчетов: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статистико-аналитические отчеты о результатах проведения государственной итоговой аттестации по образовательным программам среднего общего образования в Республике Татарстан в 2023 году (14 учебных предметов)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статистико-аналитические отчеты о результатах проведения государственной итоговой аттестации по образовательным программам основного общего образования в Республике Татарстан в 2023 году (13 учебных предметов)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тчеты о работе предметных комиссий, осуществляющих оценивание экзаменационных работ участников государственной итоговой аттестации по образовательным программам среднего общего образования в Республике Татарстан в 2023 году (12 отчетов), предоставляемым ФГБНУ «Федеральный институт педагогических измерений», с целью анализа содержания, структуры, характеристики контрольно-измерительных материалов, основных результатов ЕГЭ, а также количественных и качественных показателей работы экспертов предметных комиссий</w:t>
            </w:r>
          </w:p>
        </w:tc>
      </w:tr>
      <w:tr>
        <w:trPr>
          <w:trHeight w:val="9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самодиагностики по критериям эффективности организационно-технологического обеспечения проведения ЕГЭ, ОГЭ, ГВЭ в Республике Татарстан в 2023 году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серий мероприятий в рамках республиканского августовского совещания работников образования и науки в 2023 году, посвященных анализу проведения ЕГЭ на территории Республики Татарстан в 2023 году (организационно-технологическое и методическое сопровождение, роль контрольно-надзорных мероприятий, готовность пунктов проведения экзамена (далее – ППЭ) к применению технологии «Печать полных комплектов экзаменационных материалов в аудитории», «Сканирование в аудитории» и «Передача экзаменационных материалов по сети Интернет»</w:t>
            </w:r>
          </w:p>
        </w:tc>
      </w:tr>
      <w:tr>
        <w:trPr>
          <w:trHeight w:val="442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Корректировка дополнительных профессиональных программ повышения квалификации для учителей по общеобразовательным предметам, по которым проводится ЕГЭ, ОГЭ, ГВЭ с учетом анализа результатов 2023 года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Трансляция эффективных педагогических практик ОО с наиболее высокими результатами ЕГЭ 2023 г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одготовка нормативных правовых актов регионального уровня по организации и проведению государственной итоговой аттестации по общеобразовательным программам основного общего и среднего общего образования (далее - ГИА-9 и ГИА-11) в 2024 году в Республике Татарстан. Приведение муниципальной документации в соответствие с федеральными и региональными нормативно-правовыми актами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Cs w:val="28"/>
              </w:rPr>
              <w:t>Обновление методических рекомендаций ГИА-9 и ГИА-11 в 2024 году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обеспечение ГИА-9 и ГИА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Распределение средств регионального бюджета с учетом планирования расходов для организации и проведения ГИА-9 и ГИА-11 на территории Республики Татарстан, в том числе на: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оплату работы лиц, привлекаемых к проведению ГИА (членов Государственной экзаменационной комиссии Республики Татарстан (далее – членов ГЭК), руководителей пунктов проведения экзамена, организаторов пунктов проведения экзамена, технических специалистов пунктов проведения экзамена, членов конфликтной и экспертов предметных комиссий)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видеонаблюдение на ППЭ, в региональном центре обработки информации (далее – РЦОИ) в режиме онлайн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обеспечение работоспособности защищенной сети передачи данных между РЦОИ и МСУ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бновление программного обеспечения ключевых носителей КриптоПро Рутокен С</w:t>
            </w:r>
            <w:r>
              <w:rPr>
                <w:szCs w:val="28"/>
                <w:lang w:val="en-US"/>
              </w:rPr>
              <w:t>SP</w:t>
            </w:r>
            <w:r>
              <w:rPr>
                <w:szCs w:val="28"/>
              </w:rPr>
              <w:t>, используемых при проведении ЕГЭ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 xml:space="preserve">- обеспечение доставки экзаменационных материалов на бумажном и электронном носителе в ППЭ и обратно в РЦОИ специализированной </w:t>
            </w:r>
            <w:r>
              <w:rPr/>
              <w:t>организацией;</w:t>
            </w:r>
          </w:p>
          <w:p>
            <w:pPr>
              <w:pStyle w:val="Style25"/>
              <w:rPr>
                <w:szCs w:val="28"/>
              </w:rPr>
            </w:pPr>
            <w:r>
              <w:rPr/>
              <w:t>- использование технологии передачи экзаменационных материалов</w:t>
            </w:r>
            <w:r>
              <w:rPr>
                <w:szCs w:val="28"/>
              </w:rPr>
              <w:t xml:space="preserve"> ЕГЭ по сети Интернет и сканирования экзаменационных материалов ЕГЭ в аудитории ППЭ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оведение ЕГЭ по информатике и ИКТ в компьютерной форме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дооснащение ППЭ компьютерной и оргтехникой для обеспечения  технологии печати и обработки в пунктах проведения экзаменов полного комплекта черно-белых экзаменационных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Размещение заказов по выполнению работ (услуг) по подготовке и прове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Заключение Министерством образования и науки Республики Татарстан (далее – МОиН РТ) государственных контрактов и договоров с физическими и юридическими лицами, привлекаемыми к выполнению работ, связанных с организацией и проведением ГИА, включая проведение работ по региональной перепроверке в рамках анализа «зон риска» ЕГЭ и ОГЭ в соответствии с методическими рекомендациями и поручениями Рособрнадзора, региональной перепроверке результатов итогового сочинен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лиц, привлекаемых к проведению ГИА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рганизация, проведение и мониторинг обучения с последующим тестированием на федеральной дистанционной учебной платформе (http://edu.rustest.ru), в ФГБНУ «Федеральный институт педагогических измерений», в РЦОИ для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членов ГЭК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бщественных наблюдателей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руководителей ППЭ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рганизаторов ППЭ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технических специалистов ППЭ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председателей и экспертов предметных комиссий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членов конфликтной комиссии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ператоров станции сканирования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операторов станции верификации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ператоров станции приемки ЭМ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ператоров ситуационного центра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знаний, умений и навыков по итогам обучения лиц, привлекаемых к проведению ГИА-9 и ГИА-11 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Обучение кандидатов к эксперты предметных комиссий, рекомендованных муниципальными образованиями РТ для участия в проверке заданий с развернутыми ответами, в том числе по дополнительной профессиональной программе повышения квалификации, включающей практические занятия по оцениванию образцов экзаменационных работ в соответствии с критериями оценивания по соответствующему предмету (не менее 18 часов) 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цикла очных однодневных обучающих семинаров для экспертов предметных комиссий Республики Татарстан «Выработка единых подходов к проверке заданий с развернутым ответом участников государственной итоговой аттестации в 2024 году», нацеленный на совершенствование профессиональных компетенций экспертов и обеспечение применения единых согласованных принципов и подходов к оцениванию экзаменационных работ участников государственной итоговой аттестации в 2024 году.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квалификационных испытаний для экспертов предметных комиссий, претендующих на присвоение статуса (ведущий эксперт, старший эксперт, основной эксперт)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Обучение и мониторинг обучения руководителей ППЭ, организаторов и технических специалистов, привлекаемых к проведению ЕГЭ в ППЭ: использование технологий «Печать полных комплектов экзаменационных материалов в аудитории», «Сканирование в аудитории» и «Передача экзаменационных материалов по сети интернет»; 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экзамен по информатике и ИКТ в компьютерной форме (КЕГЭ)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раздел «Говорение» 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(практическое обучение </w:t>
            </w:r>
            <w:r>
              <w:rPr>
                <w:szCs w:val="28"/>
                <w:shd w:fill="FFFFFF" w:val="clear"/>
              </w:rPr>
              <w:t>функциональным особенностям и этапам технической подготовки рабочих станций, общих процедур экзаменов с использованием аппаратных средств)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rPr>
                <w:szCs w:val="28"/>
              </w:rPr>
            </w:pPr>
            <w:r>
              <w:rPr>
                <w:szCs w:val="28"/>
              </w:rPr>
              <w:t>Участие в семинарах и вебинарах для председателей и экспертов предметных комиссий субъектов Российской Федерации, проводимых ФГБНУ «Федеральный институт педагогических измерений» (ФИПИ)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rPr/>
            </w:pPr>
            <w:r>
              <w:rPr>
                <w:szCs w:val="28"/>
              </w:rPr>
              <w:t>Издание сборников, содержащих локальные нормативные акты, методические рекомендации, инструкции, регламенты, технические требования к оснащению ППЭ ГИА-9 и ГИА-11 в 2024 году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онное сопровождение ГИА-9 и ГИА-11 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ланирование работы регионального центра обработки информации (РЦОИ) на базе государственного бюджетного учреждения «Республиканский центр мониторинга качества образования» (далее – ГБУ «РЦМКО») с соблюдением всех требований нормативной правовой базы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Сбор предварительной информации о планируемом количестве участников ГИА в 2024 году из числа: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выпускников образовательных организаций текущего учебного года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бучающихся и выпускников организаций среднего профессионального образования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выпускников прошлых лет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лиц с ограниченными возможностями здоровья, инвалидов и детей-инвалидов.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Срок – до 15 ноября 2023 года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рганизация и подготовка к проведению ГИА по учебным предметам в 2024 году (досрочный, основной, дополнительный период)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информационно-разъяснительная работа со всеми категориями граждан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ием образовательной организацией заявлений участников ГИА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- на участие в итоговом собеседовании по русскому языку – за две недели до итогового собеседования,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- на участие в итоговом сочинении (изложении) по литературе – за две недели до итогового сочинения (изложения),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- на участие в ЕГЭ, ГВЭ-11 до 1 февраля 2024 года;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- на участие в ОГЭ, ГВЭ-9 до 1 марта 2024 года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оведение ГИА по соответствующему расписанию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 постановлением Правительства Российской Федерации от 29 ноября 2021 г. №2085, и нормативными документами Рособрнадзора и ФГБУ «Федеральный центр тестирования» (далее - ФЦТ):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определение и утверждение ответственных операторов РИС регионального, муниципального, школьного уровней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определение и утверждение ответственных координаторов ГИА регионального, муниципального, школьного уровней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установка программного обеспечения на серверах РЦОИ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регламента взаимодействия МСУ и РЦОИ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информационной безопасности при обработке и передаче сведений посредством защищенных каналов связи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Формирование и утверждение состава ГЭК, предметных и конфликтной комиссий (далее - ПК, КК)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рганизация и проведение итогового сочинения (изложения ) для обучающихся 11(12) классов в основные и дополнительные сроки (декабрь, февраль, апрель, май согласно расписанию)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рганизация и проведение итогового собеседования по русскому языку в основные и дополнительные сроки для обучающихся  9 классов (февраль, март, апрель, май согласно распис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Обновление ключей шифрования члена ГЭК, записанного на защищенном внешнем носителе (далее - токе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беспечение межведомственного взаимодействия с ОАО «Ростелеком», АО «Сетевая компания», Управлением специальной связи Республики Татарстан, Министерством здравоохранения Республики Татарстан, Министерством внутренних дел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rPr>
                <w:szCs w:val="28"/>
              </w:rPr>
            </w:pPr>
            <w:r>
              <w:rPr>
                <w:szCs w:val="28"/>
              </w:rPr>
              <w:t>Контроль готовности систем видеонаблюдения в ППЭ, в местах обработки экзаменационных работ, в ПК и К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9" w:leader="none"/>
              </w:tabs>
              <w:rPr/>
            </w:pPr>
            <w:r>
              <w:rPr>
                <w:szCs w:val="28"/>
              </w:rPr>
              <w:t xml:space="preserve">Контроль обеспечения условий в ППЭ для лиц с ограниченными возможностями здоровья, детей-инвалидов и инвалид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Совершенствование системы общественного наблюдения ГИА-9 и ГИА-11. Аккредитация граждан в качестве общественных наблюдателей, организация работы общественных наблюд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пределение и направление кандидатур председателя ГЭК и заместителя председателя ГЭК в Рособрнадзор для утверждения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определение и направление кандидатур председателей предметных комиссий и конфликтной комиссии в Рособрнадзор для согласования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утверждение составов предметных комиссий и конфликтной комиссии председателем ГЭК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Участие в апробациях и тренировочных мероприятиях по применению актуальных технологий для проведения ЕГЭ: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технология проведения ЕГЭ по Информатике и ИКТ в компьютерной форме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иные мероприятия федерального и регионального уровня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ого сайта МОиН РТ, ГБУ «РЦМ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работы «горячей линии» по вопросам ГИА на базе МОиН РТ, РЦО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беспечение взаимодействия со средствами массовой информации (далее – СМИ) с целью информирования общественности о мероприятиях, проводимых в рамках ГИА в 2024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мониторинга оформления информационных стендов в образовательных организациях по процедуре проведения ГИА в 2024 году, размещения информации на сайтах общеобразовательных организаций (далее – О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родительских собраний по вопросам проведения ГИА-9 и ГИА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и проведение Всероссийских и региональных просветительских акций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существление контроля за ходом подготовки и проведением ГИ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Мониторинг готовности ППЭ к проведению ГИ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/>
              <w:t>Реализация проекта «Лучший ППЭ Республики Татарстан» в рамках мониторинга организационно-технологической подготовки ППЭ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ниторинг организационно-технологической подготовки муниципальных образований к государственной итоговой аттестации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Видеонаблюдение аудиторий и штаба ППЭ ЕГЭ во время ЕГЭ, ГВЭ-11 в режиме онлайн; видеонаблюдение аудиторий и штаба ППЭ ЕГЭ для детей с ОВЗ, ППЭ ГВЭ, ППЭ ОГЭ в режиме офлайн в 2024 году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мероприятий по организации проведения государственной итоговой аттестации по образовательным программам основного общего и среднего общего образования в Республике Татарстан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57"/>
        <w:gridCol w:w="115"/>
        <w:gridCol w:w="2056"/>
        <w:gridCol w:w="191"/>
        <w:gridCol w:w="2981"/>
        <w:gridCol w:w="7"/>
        <w:gridCol w:w="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заменационной кампании 2023 года  и постановка основных задач по совершенствованию региональной модели организации и проведения ГИА на 2024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истико-аналитических отчетов о результатах ЕГЭ по общеобразовательным предметам и отчеты о работе предметных комиссий Республики Татарстан по формам, предоставляемым ФИПИ, с целью анализа содержания, структуры, характеристики контрольно-измерительных материалов, основных результатов ЕГЭ, а также количественных и качественных показателей работы экспертов предметных комисси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ведение самодиагностики по критериям эффективности организационно-технологического обеспечения проведения основного периода ЕГЭ в Республике Татарстан в 2023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едение перепроверки развернутых ответов отдельных категорий участников ГИА-11, ГИА-9 включенных в «группу риска», по представлению Рособрнадзор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авоприменительной практики по итогам ГИА-9 и ГИА-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697" w:leader="none"/>
                <w:tab w:val="left" w:pos="1698" w:leader="none"/>
              </w:tabs>
              <w:jc w:val="left"/>
              <w:rPr/>
            </w:pPr>
            <w:r>
              <w:rPr>
                <w:b w:val="false"/>
                <w:lang w:val="ru-RU"/>
              </w:rPr>
              <w:t>А</w:t>
            </w:r>
            <w:r>
              <w:rPr>
                <w:b w:val="false"/>
              </w:rPr>
              <w:t xml:space="preserve">нализ результатов </w:t>
            </w:r>
          </w:p>
          <w:p>
            <w:pPr>
              <w:pStyle w:val="Heading1"/>
              <w:tabs>
                <w:tab w:val="clear" w:pos="708"/>
                <w:tab w:val="left" w:pos="1697" w:leader="none"/>
                <w:tab w:val="left" w:pos="169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проведения </w:t>
            </w:r>
            <w:r>
              <w:rPr>
                <w:b w:val="false"/>
                <w:lang w:val="ru-RU"/>
              </w:rPr>
              <w:t>ЕГЭ</w:t>
            </w:r>
            <w:r>
              <w:rPr>
                <w:b w:val="false"/>
              </w:rPr>
              <w:t xml:space="preserve">, выявления и профилактики нарушений действующего законодательства в сфере образования при проведении </w:t>
            </w:r>
            <w:r>
              <w:rPr>
                <w:b w:val="false"/>
                <w:lang w:val="ru-RU"/>
              </w:rPr>
              <w:t>ГИА-11</w:t>
            </w:r>
            <w:r>
              <w:rPr>
                <w:b w:val="false"/>
              </w:rPr>
              <w:t xml:space="preserve"> в 202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 xml:space="preserve"> году в </w:t>
            </w:r>
            <w:r>
              <w:rPr>
                <w:b w:val="false"/>
                <w:lang w:val="ru-RU"/>
              </w:rPr>
              <w:t>Р</w:t>
            </w:r>
            <w:r>
              <w:rPr>
                <w:b w:val="false"/>
              </w:rPr>
              <w:t xml:space="preserve">еспублике </w:t>
            </w:r>
            <w:r>
              <w:rPr>
                <w:b w:val="false"/>
                <w:lang w:val="ru-RU"/>
              </w:rPr>
              <w:t>Т</w:t>
            </w:r>
            <w:r>
              <w:rPr>
                <w:b w:val="false"/>
              </w:rPr>
              <w:t>атарста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697" w:leader="none"/>
                <w:tab w:val="left" w:pos="1698" w:leader="none"/>
              </w:tabs>
              <w:jc w:val="left"/>
              <w:rPr/>
            </w:pPr>
            <w:r>
              <w:rPr>
                <w:b w:val="false"/>
                <w:lang w:val="ru-RU"/>
              </w:rPr>
              <w:t>А</w:t>
            </w:r>
            <w:r>
              <w:rPr>
                <w:b w:val="false"/>
              </w:rPr>
              <w:t xml:space="preserve">нализ результатов </w:t>
            </w:r>
          </w:p>
          <w:p>
            <w:pPr>
              <w:pStyle w:val="Heading1"/>
              <w:tabs>
                <w:tab w:val="clear" w:pos="708"/>
                <w:tab w:val="left" w:pos="1697" w:leader="none"/>
                <w:tab w:val="left" w:pos="169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проведения </w:t>
            </w:r>
            <w:r>
              <w:rPr>
                <w:b w:val="false"/>
                <w:lang w:val="ru-RU"/>
              </w:rPr>
              <w:t>ОГЭ</w:t>
            </w:r>
            <w:r>
              <w:rPr>
                <w:b w:val="false"/>
              </w:rPr>
              <w:t xml:space="preserve">, выявления и профилактики нарушений действующего законодательства в сфере образования при проведении </w:t>
            </w:r>
            <w:r>
              <w:rPr>
                <w:b w:val="false"/>
                <w:lang w:val="ru-RU"/>
              </w:rPr>
              <w:t>ГИА-9</w:t>
            </w:r>
            <w:r>
              <w:rPr>
                <w:b w:val="false"/>
              </w:rPr>
              <w:t xml:space="preserve"> в 202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 xml:space="preserve"> году в </w:t>
            </w:r>
            <w:r>
              <w:rPr>
                <w:b w:val="false"/>
                <w:lang w:val="ru-RU"/>
              </w:rPr>
              <w:t>Р</w:t>
            </w:r>
            <w:r>
              <w:rPr>
                <w:b w:val="false"/>
              </w:rPr>
              <w:t xml:space="preserve">еспублике </w:t>
            </w:r>
            <w:r>
              <w:rPr>
                <w:b w:val="false"/>
                <w:lang w:val="ru-RU"/>
              </w:rPr>
              <w:t>Т</w:t>
            </w:r>
            <w:r>
              <w:rPr>
                <w:b w:val="false"/>
              </w:rPr>
              <w:t>атарста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и утверждение календарного плана мероприятий по подготовке и проведению ГИА в 2024 году на территории Республики Татарстан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утверждение государственного задания на оказание услуги по обеспечению организационно-технологического сопровождения ГИА, в том числе в форме ЕГЭ, ОГЭ, ГВЭ в Республике Татарстан в 2024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-окт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асчётно-нормативных затрат на оказание услуги по обеспечению и проведению ГИА, в том числе в форме ЕГЭ, ОГЭ, ГВЭ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региональном сайте по поддержке ГИА информационно-аналитических материалов по итогам проведения ЕГЭ, ОГЭ, ГВЭ 2023 год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ой организационно-территориальной схемы проведения ГИА в 2024 год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, согласование и утверждение персонального состава и порядка работы ГЭК в Республике Татарстан по вопросам ГИА в 2024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 - январ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муниципальных координаторов ГИА и муниципальных операторов по ведению РИС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утверждение в образовательных организациях СПО и ВО должностных лиц, ответственных за организацию и проведение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рганизаций, их функций и ответственности по вопросам подготовки и проведения ГИА на территории Республики Татарстан в 2024 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утверждение мест регистрации участников ЕГЭ, ОГЭ, ГВЭ 2024 года, включая выпускников прошлых лет, на территории Республики Татарста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 – январ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и утверждение порядка оперативного информирования участников образовательного процесса и общественности по вопросам ГИА в Республике Татарстан в 2023/2024 учебном году путём возобновления работы «горячей линии» и обновления сайта по поддержке ГИА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ов ГИА и ЕГЭ в 2024 году из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О текущего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хся и выпускников организаций среднего профессионального образован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2023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предложений по персональному составу руководителей ППЭ, организаторов в ППЭ, членов ГЭК, председателей, заместителей председателей и членов предметных и конфликтной комиссий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ложений для формирования РИС ГИ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административно-территориальных единиц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ах управления образования муниципальных образ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организаций основного и среднего общего образования, начального, среднего и высшего профессион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ети пунктов проведения ЕГЭ, ЕРЭ, ГВЭ, О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уководителях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торах ЕГЭ, ЕРЭ, ГВЭ, ОГЭ в аудиториях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и местах размещения ППЭ ЕГЭ, ЕРЭ, ГВЭ, О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полномоченных представителях ГЭ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Республиканский центр мониторинга качества образования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, согласование и утверждение организационно-территориальных схем проведения ЕГЭ, ЕРЭ, ГВЭ, ОГЭ в Республике Татарстан в 2024 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унктов проверки развёрнутых ответов участников ЕГЭ, ЕРЭ, ОГЭ, ГВЭ по общеобразовательным предметам в основной период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-феврал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егионального центра обработки информ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о формированию и внесению сведений о проведении итогового сочинения (изложения) в 11 (12) классе, итогового собеседования по русскому языку в 9 классе в РИС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 2023 – май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 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организацию работы регионального центра обработки информации по ЕГЭ, ЕРЭ, ОГЭ и ГВЭ по обеспечению круглогодичной работы РЦО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провождения деятельности ГЭК, предметных и конфликтной комисси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2023 – октябрь 202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>
          <w:trHeight w:val="18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обеспечения унифицированной кодировки образовательных организаций, участвующих в ЕГЭ, ЕРЭ, ОГЭ и ГВЭ в 2024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 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свед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варительном количестве участников ЕГЭ, ОГЭ, ЕРЭ по каждому общеобразовательному предм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выпускников 9 и 11(12) классов, сдающих ГИА в форме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ЕГЭ детей с ограниченными возможностями здоровья (в т.ч. с нарушениями зрения (слепых), слуха, опорно-двигательного аппарата и иных категорий) и лиц, отбывающих наказание в У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тренировочно-диагностическом тестировании (далее – ТДТ) по общеобразовательным предметам, аналогичном заданиям и технологии проведения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 –январ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ланков с ответами участников ТДТ, подготовка и доведение до участников ТДТ протоколов с результатами ТД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 2023 – май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оспособности защищенной сети передачи данных между РЦОИ и МС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 2023 – ноябрь 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Рособрнадзор и ФЦТ контактной информации о должностных лицах, ответственных за организацию и проведение ГИА, сведений о грузополучателе экзаменационных материалов для проведения ЕГЭ, ГВЭ, ОГ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3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нформации в РИ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ОУ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унктах проведения экзаменов (ППЭ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аудиториях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никах ГИА категории выпускники текуще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никах ГИА всех категорий с указанием перечня учебных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спределении участников на экзамены по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азе экзаменационных материалов для проведения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никах ППЭ (руководители, организаторы, технические специалисты, медицинские работники, ассистенты), сведения о членах ГЭК, сведения о членах предметных комисс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аспределении работников ППЭ по экзаменам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3 – февраль 2024 (ГИА-11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 2024 (ГИА-9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ение госконтракта на </w:t>
            </w:r>
            <w:r>
              <w:rPr>
                <w:bCs/>
                <w:sz w:val="28"/>
                <w:szCs w:val="28"/>
                <w:lang w:eastAsia="ar-SA"/>
              </w:rPr>
              <w:t>передачу неисключительных (пользовательских) прав на программное обеспечение АИС ГИА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sz w:val="28"/>
                <w:szCs w:val="28"/>
              </w:rPr>
              <w:t>рганизация и проведение итогового сочинения (изложения) по литературе в основные и дополнительные сроки для обучающихся  11(12) класс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, февраль, апрель, май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в ФЦТ заявок на экзаменационные материалы на бумажном носителе, в электронном виде по общеобразовательным предметам для проведения ЕГЭ, ГВЭ-11 в досрочный, основной, дополнительный периоды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тиражирование экзаменационных материалов и комплектование доставочных посылок в ППЭ для проведения ГВЭ в досрочный пери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202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sz w:val="28"/>
                <w:szCs w:val="28"/>
              </w:rPr>
              <w:t>рганизация и проведение итогового собеседования по русскому языку в основные и дополнительные сроки для обучающихся 9 класс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апрель, май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з ФЦТ и комплектование доставочных посылок в ППЭ для проведения ГИА-11 в досрочный пери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з ФЦТ и комплектование доставочных посылок в ППЭ для проведения ГИА-11 в основной и дополнительный пери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24, сентябр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передачи экзаменационных материалов ЕГЭ по сети Интернет из ФЦТ в ППЭ в период проведения экзаменов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л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Рособрнадзором и ОАО «Ростелеком», ОАО «Таттелеком» перечня ППЭ для организации видеонаблюден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Татарст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, тиражирование экзаменационных материалов и комплектование доставочных посылок в ППЭ для проведения ГВЭ в основной и дополнительный пери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 август-сентябр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, тиражирование, упаковка ЭМ по общеобразовательным предметам и комплектование доставочных посылок в ППЭ для проведения ОГЭ в досрочной, основной, дополнительный пери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сентябр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тиражированию, передаче в МОУО и выдаче уведомлений установленной формы участникам ГИА основного период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Главным управлением спецсвязи РТ по приёму ЭМ, их распределению по ППЭ и обеспечению сохранности экзаменационных материал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июль,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ГИА с использованием РИС, мониторинг этапов проведения экзамен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3– ию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авки ЭМ посредством представителей спецсвязи и членов ГЭК РТ в ППЭ для проведения ГИА и приёма бланков с ответами участников ГИА для обработк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день проведения экзаменов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ботки ЭМ ГИА (сканирование, верификация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утверждённым Рособрнадзором срока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метных комиссий по проверке развёрнутых ответов участников ГИА по общеобразовательным предметам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следующий после проведения экзамена д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электронных файлов с результатами проверки развёрнутых ответов участников ГИА по общеобразовательным предметам для дальнейшей обработки в ФГБУ ФЦ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утверждённым ФЦТ срока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из ФЦТ протоколов с результатами ГИА-11, их утверждение ГЭК и рассылка в МОУ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утверждённым Рособрнадзором срока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заявлений на апелляцию о несогласии с выставленным баллами от участников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двух дней после объявления результа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нфликтной комиссии по рассмотрению апелляций участников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твертого дня после поступления апелля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об изменении результатов ГИА после рассмотрения апелляци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ФЦ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в установленном порядке экзаменационных материалов, в том числе их неиспользованных остатков, испорченных бланк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ологическое и консультационно-методическое сопровождение апробаций и тренировочных мероприятий по применению актуальных технологий для проведения ЕГЭ, ОГ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для лиц, привлекаемых к ГИА, мониторинг обучения работников ППЭ ЕГ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экспертов предметных комиссий к проведению ГИА и проведение квалификационного испытания для определения статуса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– март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организационно-методического сопровождения ГИ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заседания рабочей группы по вопросам подготовки и проведения ГИА на территории Республики Татарстан в 2024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202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ГЭК Р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 – октябр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семинаров и вебинаров для муниципальных координаторов и операторов РИС, учителей и экспертов с участием председателей предметных комиссий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дека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форумов руководителей районных методических объединений учителей-предметников по итогам ЕГЭ, ОГЭ, ГВЭ 2023 с участием председателей предметных комиссий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районных методических объединений учителей-предметников (семинары, круглые столы) по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учения и использования документов, определяющих содержание обновленных  контрольных измерительных материалов по общеобразовательным предметам, в том числе демонстрационных версий КИМ 2024 года, спецификаций, кодифика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я бланков ответов выпускниками, в том числе участникам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ев оценивания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я нормативных правовых актов, регламентирующих проведение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, 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-семинаров с муниципальными координаторами ГИА и муниципальными операторами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, февраль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  <w:r>
              <w:rPr>
                <w:sz w:val="28"/>
                <w:szCs w:val="28"/>
              </w:rPr>
              <w:t xml:space="preserve"> апрел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месячного мониторинга движения обучающихся, убывших (прибывших) для обучения в 11 класс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июн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лассификации затруднений по результатам контрольно-диагностических рабо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с руководителями МОУО по вопросам ГИА, в т.ч. в режиме видеоконференц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работников МОиН РТ и специалистов РЦОИ в совещаниях Рособрнадзора, ФЦТ и ФИП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иглашени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инструктажа (в режиме онлайн) по вопросам ответственности и информационной безопасности различных категорий организаторов ГИА на региональном и муниципальном уровнях, а также в ППЭ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- декабрь 202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заимодействия с организациями высшего образования, профессиональными образовательными организациями Республики Татарстан по составу общественных наблюдателе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–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электронных методических сборников для учителей-предметников по вопросам организации и проведения ГИА по общеобразовательным предметам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 – апрел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я с руководителями организаций ВО и СП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202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муниципальных семинаров в помощь выпускникам ОО по подготовке к ГИА по обязательным предметам («ЕГЭ без двоек», «ЕГЭ на отлично»)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о СМИ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сентябр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участия председателей и заместителей председателей предметных комиссий в обучающих семинарах и вебинарах на базе ФИПИ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3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март 202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с членами ГЭК (представителями организаций СПО и ВО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202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собеседования с руководителями МОУО по вопросам подготовки к проведению государственной итоговой аттестации в 2024 году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учающих семинаров для экспертов предметных комиссий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андидатов к эксперты предметных комиссий, рекомендованных муниципальными образованиями РТ для участия в проверке заданий с развернутыми ответами, в том числе по дополнительной профессиональной программе повышения квалификации, включающей практические занятия по оцениванию образцов экзаменационных работ в соответствии с критериями оценивания по соответствующему предмету (не менее 18 часов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, феврал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ителей ППЭ, рекомендованных муниципальными образованиями Р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жведомственного взаимодействия с территориальными отделениями Управления ГИБДД Республики Татарстан по обеспечению безопасности жизнедеятельности участников ГИА на территории РТ при передвижении к ППЭ и обратн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л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жведомственного взаимодействия с Министерством внутренних дел Российской Федерации по РТ по обеспечению общественного порядка и безопасности в период проведения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л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жведомственного взаимодействия с Министерством здравоохранения РТ по обеспечению работы пунктов оказания первой медицинской помощи участникам ГИА в ПП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л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жведомственного взаимодействия с ОАО «Ростелеком», «Таттелеком», АО «Сетевая компания» по обеспечению электроэнергией и обеспечению бесперебойной работы каналов связи и РЦОИ и образовательных организаций-участников ГИА в период проведения экзамен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л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организация регистрации и аккредитации общественных наблюдателей, принимающих участие в итоговом сочинении и итоговом собеседован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графику Рособрнадзор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организация регистрации и аккредитации общественных наблюдател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нимающих участие в ГИА-9 и ГИА-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надзора и контроля в сфере образования Министерства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общественных наблюдателей, принимающих участие в ГИА-9 и ГИА-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надзора и контроля в сфере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учающих семинаров с членами ГЭК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специалистов, ответственных за проведение ГИА в Республике Татарстан, в федеральных и межрегиональных совещаниях, научно-методических конференциях по вопросам ГИА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особрнадзо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для лиц, ответственных за проведение итогового сочинения (изложения) на муниципальном уровн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– ноябрь  2023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для лиц, ответственных за проведение итогового собеседования по русскому языку в 9 классе на муниципальном уровн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ека</w:t>
            </w:r>
            <w:r>
              <w:rPr>
                <w:sz w:val="28"/>
                <w:szCs w:val="28"/>
              </w:rPr>
              <w:t>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, инструктивное обеспечение ГИ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ведение региональной базы нормативных правовых актов и инструктивных материалов в соответствие с требовани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х документов)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Правительства Республики Татарстан о выплате компенсации педагогическим работникам за организацию и проведение ЕГЭ в Республике Татарстан в 2023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Правительства Республики Татарстан «Об организации и проведении единого государственного экзамена в РТ в 2024 году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 – январ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>Распоряжение Правительства Республики Татарстан «О проведении государственной итоговой аттестации по образовательным программам основного общего образования в 2024 году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ы Министер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и науки Республики Татарстан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тверждении государственного задания на оказание государственной услуги по обеспечению организационно-технологического сопровождения государственной (итоговой) аттестации и единого государственного экзамена на территории Республики Татарстан в 2024 год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б организации подготовки к государственной итоговой аттестации и единому государственному экзамену на территории РТ в 2024 год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создании регионального центра обработки информации в РТ в 2024 го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Об утверждении порядка информирования населения РТ об организации и проведении государственной итоговой аттестации в 2024 году» </w:t>
            </w:r>
            <w:r>
              <w:rPr>
                <w:i/>
                <w:sz w:val="28"/>
                <w:szCs w:val="28"/>
              </w:rPr>
              <w:t>(официальный сайт, «горячая линия» и т.д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утверждении порядка и мест регистрации участников ЕГЭ на территории РТ в 2024 год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в 2024 го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утверждении состава и порядка работы Государственной экзаменационной комиссии РТ в 2024 год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формировании и ведении региональной информационной системы обеспечения проведения ЕГЭ и ОГЭ на территории РТ в 2024 год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утверждении организационно-территориальной схемы проведения ГВЭ на территории РТ в 2024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оведении итогового сочинения для выпускников 11 класс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оведении итогового собеседования по русскому языку в 9 кла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рганизации государственной итоговой аттестации выпускников общеобразовательных учреждений из числа лиц с ограниченными возможностями здоровь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утверждении организационно-территориальной схемы проведения ОГЭ на территории РТ в 2024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еречня пунктов проведения экзамен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утверждении Инструкций по организации и проведению ЕГЭ в ППЭ в 2024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порядка доставки экзаменационных материал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межмуниципальном распределении участников единого государственного экзамена по пунктам проведения экзаменов Республики Татарстан в 2024 го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утверждении инструкций по подготовке и проведению государственного выпускного экзамена в пунктах проведения экзаменов Республики Татарстан в 2024 год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О проведении государственной итоговой аттестации XI (XII) классов образовательных организаций по общеобразовательным предметам в форме государственного выпускного экзамена в Республике Татарстан в 2024 году в досрочный пери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оведении государственного выпускного экзамена по программам среднего общего образования в Республике Татарстан в 2024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персонального состава руководителей ППЭ и организаторов экзаменов (ЕГЭ, ГВЭ, ОГЭ) в ППЭ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Положения о системе общественного наблюдения при проведении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4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рганизации  работы конфликтной комиссии в период проведения ГИ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состава предметных комисс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рганизации видеонаблюд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рганизации общественного наблюде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утверждении Инструкций по организации и проведению ОГЭ в РТ в 2024 год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утверждении форм документов основного государственного экзамена в 2024 год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установлении на территории Республики Татарстан в 2024 году минимального количества баллов за выполнение экзаменационных работ для проведения государственной итоговой аттестации обучающихся, освоивших образовательную программу основного общего образования, в форме основного государственного экзаме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межмуниципальном распределении участников основного государственного экзамена по пунктам проведения экзаменов Республики Татарстан в 2024 го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порядке окончания 2023/2024 учебного года в общеобразовательных организациях РТ»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в 2024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распорядительные акт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РЦМКО об уничтожении материалов (использованных и неиспользованных) государственной итоговой аттестации 2023 год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рта 202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РЦМКО, регламентирующих порядок работы РЦОИ, формирования и ведения региональной информационной систе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формировании региональной базы участников ЕГЭ, ОГЭ и ГВЭ в РТ в 2024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орядке и условиях доступа к информации, содержащейся в региональной информационной системе об участниках и результатах ЕГЭ, ОГЭ и ГВЭ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Инструкций по организации приёма, передачи, учёта, хранения и уничтожения материалов и документов по ЕГЭ, ОГЭ и ГВЭ, по обеспечению информационной безопасности при хранении и передачи экзаменационных материал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назначении ответственных за основные виды работ по организации и проведению ОГЭ,   ЕГЭ и ГВЭ из числа работников ГБУ «РЦМК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распорядительные акт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трукций и информационных писе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документации для организации проведения итогового сочинения (изложения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 правоприменительной практики по вопросам применения действующего законодательства в сфере образования при проведении ГИА в форме ОГЭ и ЕГЭ, привлечения к административной ответственности нарушителей порядка проведения ОГЭ и ЕГЭ в 2023 год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документации для организации проведения итогового собеседования по русскому языку в 9 класс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и проведения тренировочно-диагностического тестирования выпускников 9, 11 (12) классов по заданиям и технологии, аналогичным ЕГЭ и ОГ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 и размещения информации на официальном сайте по поддержке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нологии проведения экзамен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ветственности лиц, привлекаемых к организации и проведению ОГЭ, ЕГЭ и ГВЭ в Республике Татарстан в 2024 год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уровня готовности обучающихся  9, 11 (12) классов к ОГЭ и ЕГЭ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, январь, апрель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ях в контрольных измерительных материалах ЕГЭ, ЕРЭ 2024 года по сравнению с КИМ 2023 года; Об изменениях в контрольных измерительных материалах ОГЭ, ГВЭ 2024 года по сравнению с КИМ 2023 года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 всех категорий работников, привлекаемых к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надзора и контроля в сфере образования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блюдении требований к работе с персональными данными в рамках осуществления обеспечения сбора сведений о вариантах прохождения ГИА выпускниками 9, 11(12) класс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нических и организационных требованиях к обмену информаци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, июнь-июль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ечне и объёме информации, предоставляемой в базы данных Республики Татарстан, об участниках и результатах ЕГЭ, ОГЭ и ГВЭ, предельных сроках и форме их предоставлени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и объёме информации, получаемой пользователями баз данных Республики Татарстан об участниках и результатах ЕГЭ, ОГЭ и ГВ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ПЭ к ЕГЭ, ОГЭ и ГВ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ЕГЭ и ОГЭ по иностранным языкам, по информатике и ИКТ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ЕГЭ для лиц с ограниченными возможностями здоровь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ГВЭ для лиц, отбывающих наказание в учреждениях УФСИН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системой оперативного информирования о результатах ЕГ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апах проведения экзамен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27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рядке формирования и организации работы предметных комисс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нструкции, инструктивные письм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>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4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боты официального регионального сайта по поддержке ГИА в 2024 год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провождение работы «горячей» линии по вопросам ОГЭ, ЕГЭ и ГВ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региональном сайте по поддержке ГИА информ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орядке организации и проведения ГИА на территории Республики Татарстан в 2024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ах регистрации участников ЕГЭ из числа выпускников прошлых л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местах проведения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подачи и рассмотрения апелляций участников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тветственности участников и организаторов ГИА за нарушение порядка проведения экзаменов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ённому 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информационно-разъяснительной работы с участниками ГИА, участниками ЕГЭ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е подачи заявления для участия в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оре общеобразовательных предметов для сдачи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и технологии проведения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порядке подачи и рассмотрения апелля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на экзамене, во время пути в ППЭ и обратно и др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3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Татарст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онных часов для родителей (законных представителей) участников ГИА с целью разъяснения информации о выборе общеобразовательных предметов для сдачи экзаменов (ЕГЭ, ОГЭ, ГВЭ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нных информационных стендов, ведение сайтов ОО, организация выпуска школьных СМ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 – май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электронных информационных буклетов для участников ЕГЭ, ОГЭ, ГВЭ, педагог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 – март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плакатов и листовок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>
          <w:trHeight w:val="22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консультационной помощи участникам ЕГЭ, ОГЭ, ГВЭ и их родителям (законным представителям) в рамках обеспечения работы «Часа психолог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их программах региональных телекомпаний и радиовещательных канал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утверждённому медиа-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ечатными СМ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утверждённому медиа-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едиа-плана по освещению темы ГИА  на интернет –ресурсах, в социальных сетях организация тематических брифингов , пресс-туров,  подготовка телевизионных сюжетов, статей, заметок, специальных ТВ –программ в формате ток-шоу, расширенных интервью с экспертами, видеоролик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акции «Единый день сдачи ЕГЭ родителями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Рособрнадзо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акция «Всё решают только знания: разберем со специалистом!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акция «Законы победителей: секреты вершины в 100 баллов!» (челлендж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 МОУО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техническое, финансовое обеспеч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т ФГБУ ФЦТ программ, обеспечивающих сопровождение ГИА и защиту региональной информационной системы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аналов связи и подключение к сети передачи данных ЕГЭ РЦОИ и порталу ФГБУ ФЦТ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 ГИА регионального уровня в соответствии с поставками из ФГБУ ФЦТ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 – май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программного обеспечения для проведения ГИА 2024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3, февраль, март, май 2024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 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ти передачи данных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 – август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ультационной поддержки по вопросам, связанным с организацией и проведением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 – август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регионального официального сайта поддержки ГИА и «горячей» телефонной лини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говоров на оказание услуг с работниками, привлекаемыми к организации и проведению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июнь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оказание услуг с работниками, привлекаемыми к организации и проведению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ёмки результатов исполнения договорных обязательств по оказанию услуг на выполнение работ, связанных с подготовкой, организацией и проведением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 и их родителей по вопросам организации и проведения итогового сочинения (изложения) в 11 классе, итогового собеседования по русскому языку в 9 класс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– февраль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Татарст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азы договоров, заключаемых с экспертами предметных комиссий, сотрудниками ППЭ, членами ГЭК, членами конфликтной комиссии, привлекаемыми техническими сотрудникам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ГИ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контроля подготовки и проведения ГИ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трольных измерительных материалов для диагностики уровня знаний обучающихся муниципальных образований «группы риск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ходной (выборочно) диагностики уровня знаний обучающихся муниципальных образований «группы риск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ходной диагностики уровня знаний обучающихся муниципальных образований «группы риск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обеседования (в т.ч. выборочного) с руководителями ОО и заместителями руководителей ОО по вопросам знания нормативных правовых актов, регламентирующих порядок организации и проведения ГИА и реализации управленческого механизма информирования участников образовательного процесс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Татарстан, Департамент надзора и контроля в сфере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знания нормативных актов и методических материалов по проведению ОГЭ, ЕГЭ и ГВЭ учителей-предметников и классных руководителе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6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знания нормативных актов и методических материалов по проведению ОГЭ, ЕГЭ и ГВЭ руководителей и организаторов ПП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членов ГЭК по контролю в ППЭ и РЦОИ на всех этапах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сентябрь 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щественных наблюдателе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сентябрь 202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законодательства при проведении ГИА в ППЭ, РЦО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сентябрь 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регионального ситуационного центра в режиме онлайн-наблюдения посредством портала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motriege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ГИ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аботой предметных и конфликтной комиссий РТ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сентябрь 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ональной перепроверки развернутых ответов отдельных категорий участников ГИА-11 (зоны риска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к административной ответственности участников ГИА и организаторов ППЭ, нарушивших законодательство РФ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октябрь 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OLE_LINK7"/>
            <w:bookmarkStart w:id="5" w:name="OLE_LINK6"/>
            <w:bookmarkStart w:id="6" w:name="OLE_LINK5"/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  <w:bookmarkEnd w:id="4"/>
            <w:bookmarkEnd w:id="5"/>
            <w:bookmarkEnd w:id="6"/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_Hlk459453627"/>
            <w:bookmarkStart w:id="8" w:name="OLE_LINK9"/>
            <w:bookmarkStart w:id="9" w:name="OLE_LINK8"/>
            <w:bookmarkEnd w:id="7"/>
            <w:bookmarkEnd w:id="8"/>
            <w:bookmarkEnd w:id="9"/>
            <w:r>
              <w:rPr>
                <w:sz w:val="28"/>
                <w:szCs w:val="28"/>
              </w:rPr>
              <w:t>8.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ведений о выявленных общественными наблюдателями, онлайн-наблюдателями нарушениях при проведении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ГИ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 обучение сотрудников «горячей линии», телефона доверия для обучающихся и их родителей (законных представителей) ГИА 2023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ГИ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/>
              <w:t>Мониторинг организационно-технологической подготовки ППЭ в основной период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ГИ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ниторинг организационно-технологической подготовки муниципальных образований к ГИА 2024 год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ГИ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617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нализ экзаменационной кампании ГИА-9 и ГИА-11 в 2024 год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Министерства образования и науки Республики Татарстан по анализу результатов ГИА-9 и ГИА-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брифинга по итогам проведения ЕГЭ, ОГЭ, ГВЭ в Республике Татарстан в 2024 году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й мероприятий в рамках республиканского августовского совещания работников образования и науки в 2024 году, посвященных анализу проведения ЕГЭ, ОГЭ, ГВЭ на территории Республики Татарстан в 2024 году (организационно-технологическое и методическое сопровождение, роль контрольно-надзорных мероприятий, применение технологии печати в аудитории и сканирования экзаменационных материалов в штабе ППЭ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истико-аналитических отче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тистико-аналитические отчеты о результатах проведения государственной итоговой аттестации по образовательным программам среднего общего образования в Республике Татарстан в 2024 году (14 учебных предмет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тистико-аналитические отчеты о результатах проведения государственной итоговой аттестации по образовательным программам основного общего образования в Республике Татарстан в 2024 году (13 учебных предмет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ы о работе предметных комиссий, осуществляющих оценивание экзаменационных работ участников государственной итоговой аттестации по образовательным программам среднего общего образования в Республике Татарстан в 2024 году (12 отчетов), предоставляемым ФГБНУ «Федеральный институт педагогических измерений», с целью анализа содержания, структуры, характеристики контрольно-измерительных материалов, основных результатов ЕГЭ, а также количественных и качественных показателей работы экспертов предметных комисси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otri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5:00Z</dcterms:created>
  <dc:creator>SuperAdmin</dc:creator>
  <dc:description/>
  <cp:keywords/>
  <dc:language>en-US</dc:language>
  <cp:lastModifiedBy>Марина Алексеева</cp:lastModifiedBy>
  <cp:lastPrinted>2018-09-07T16:22:00Z</cp:lastPrinted>
  <dcterms:modified xsi:type="dcterms:W3CDTF">2023-09-27T14:47:00Z</dcterms:modified>
  <cp:revision>21</cp:revision>
  <dc:subject/>
  <dc:title>ГОСУДАРСТВЕННОЕ УЧРЕЖДЕНИЕ</dc:title>
</cp:coreProperties>
</file>